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Gabriel, 28 de agosto de 2025</w:t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Resposta a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protocolo 355061875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(a). Responsáve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 oportunidade que cumprimentamos Vossa Senhoria, para melhor atendê-lo(a), vimos informar que sua solicitação deverá ser realizada via e-mail  </w:t>
      </w:r>
      <w:r>
        <w:rPr>
          <w:rFonts w:cs="Arial" w:ascii="Arial" w:hAnsi="Arial"/>
        </w:rPr>
        <w:t>sac.alvara@saogabriel.rs.gov.b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e acordo com a Lei nº 13.709/1 Lei Geral de Proteção de Dados Pessoais (LGPD) e Provimento n° 028/2021-CGJ/RS e Prov. 134 CNJ.</w:t>
      </w:r>
    </w:p>
    <w:p>
      <w:pPr>
        <w:pStyle w:val="SemEspaamento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endo assim, colocamo-nos à disposição para dirimir quaisquer dúvidas </w:t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tenciosamente, 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ço de Atendimento ao Cidadão - SAC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785</wp:posOffset>
          </wp:positionH>
          <wp:positionV relativeFrom="margin">
            <wp:posOffset>-1028065</wp:posOffset>
          </wp:positionV>
          <wp:extent cx="857250" cy="10090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EFEITURA MUNICIPAL DE SÃO GABRIEL</w:t>
    </w:r>
  </w:p>
  <w:p>
    <w:pPr>
      <w:pStyle w:val="Heading4"/>
      <w:ind w:left="0" w:hanging="0"/>
      <w:rPr>
        <w:sz w:val="24"/>
      </w:rPr>
    </w:pPr>
    <w:r>
      <w:rPr>
        <w:sz w:val="24"/>
      </w:rPr>
      <w:t>PALÁCIO PLÁCIDO DE CASTRO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 MUNICIPAL DA FAZEND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firstLine="708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54:00Z</dcterms:created>
  <dc:creator>elizandrar</dc:creator>
  <dc:description/>
  <cp:keywords/>
  <dc:language>en-US</dc:language>
  <cp:lastModifiedBy>brunao</cp:lastModifiedBy>
  <cp:lastPrinted>2025-07-30T10:13:00Z</cp:lastPrinted>
  <dcterms:modified xsi:type="dcterms:W3CDTF">2025-08-28T16:18:00Z</dcterms:modified>
  <cp:revision>23</cp:revision>
  <dc:subject/>
  <dc:title/>
</cp:coreProperties>
</file>